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402" w:firstLine="708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1 апреля 2020 г.</w:t>
      </w:r>
    </w:p>
    <w:p>
      <w:pPr>
        <w:pStyle w:val="Normal"/>
        <w:spacing w:before="0" w:after="0"/>
        <w:ind w:left="3540" w:firstLine="570"/>
        <w:rPr/>
      </w:pPr>
      <w:r>
        <w:rPr/>
        <w:t>Начальные классы</w:t>
      </w:r>
    </w:p>
    <w:tbl>
      <w:tblPr>
        <w:tblW w:w="1389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33"/>
        <w:gridCol w:w="5611"/>
        <w:gridCol w:w="4476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корабли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Сложение однозначных чисел с переходом через десяток»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ы человек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лит. чтение  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алька. Поханя.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 упр.8,9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марийский) язы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4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физкультуре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.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5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, №5,6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. чтение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. Федина задач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4-169.</w:t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ов в прошедшем времени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7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сокого старт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лит. чтение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. Витя Малеев школышты дӓ тоныжы.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ӹлнӹн лыдаш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, №280,283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н сакой сӹнвлӓжӹ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, упр.286.</w:t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6, стр.128.</w:t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91"/>
        <w:gridCol w:w="5550"/>
        <w:gridCol w:w="3454"/>
      </w:tblGrid>
      <w:tr>
        <w:trPr>
          <w:trHeight w:val="23" w:hRule="atLeast"/>
        </w:trPr>
        <w:tc>
          <w:tcPr>
            <w:tcW w:w="753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ые диаграмм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3, №1693.</w:t>
            </w:r>
          </w:p>
        </w:tc>
      </w:tr>
      <w:tr>
        <w:trPr>
          <w:trHeight w:val="2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е-и в корнях с чередованием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12, упр.646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ӹм шамакым морфологически ланзылымаш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51.</w:t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теори  дӓ истори гӹц сведенивлӓм ӓшӹндӓрӹмӓш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ind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чатые диаграммы.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6, №1425, 1427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 Байка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9 в раб. тетр. стр.80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апаевӹн «Мам келесет, Миля?» повестьӹн содержаним иктешлӹмӓш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наклонени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94, упр.565.</w:t>
            </w:r>
          </w:p>
        </w:tc>
      </w:tr>
      <w:tr>
        <w:trPr>
          <w:trHeight w:val="296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. Сервировка стола к ужину. Минеральные вещества в питании человек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. Творческий проект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Частицы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терский бе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аптек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81 раб.тетр.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рвисы сет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3 – 4.1.6, выполнить задания для самостоятельного 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дивидуальное здоровье человека, его физическая, духовная и социальная сущность. 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8.2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аздник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65 раб. 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 и гиперссылок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.4.4, 6.4.5.ответить на в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92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поэтов русского зарубежь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. Чтение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. язык 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ая корректность. 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2, стр.168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пливный насос высокого давления двигателя Д 240/ Сельхозтруды. Весенняя обработка почв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центральные и вписанные угл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2,73. 17 вар 1,5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а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66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 «Цеверӹн, школ!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роману «Война и мир».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причасти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1, упр.265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ОВ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рои отделения, развернутый строй, походный строй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62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грамматического материал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4, стр.142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ильного многоугольник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6, №283.</w:t>
            </w:r>
          </w:p>
        </w:tc>
      </w:tr>
      <w:tr>
        <w:trPr>
          <w:trHeight w:val="370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8. Читать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08:00Z</dcterms:created>
  <dc:creator>Сорокина И.В.</dc:creator>
  <dc:description/>
  <cp:keywords/>
  <dc:language>en-US</dc:language>
  <cp:lastModifiedBy>Sergey Mikryakov</cp:lastModifiedBy>
  <cp:lastPrinted>2019-10-21T12:40:00Z</cp:lastPrinted>
  <dcterms:modified xsi:type="dcterms:W3CDTF">2020-04-27T16:08:00Z</dcterms:modified>
  <cp:revision>334</cp:revision>
  <dc:subject/>
  <dc:title/>
</cp:coreProperties>
</file>